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180340</wp:posOffset>
                </wp:positionV>
                <wp:extent cx="744664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30"/>
                              <w:gridCol w:w="972"/>
                              <w:gridCol w:w="3249"/>
                              <w:gridCol w:w="236"/>
                              <w:gridCol w:w="3"/>
                              <w:gridCol w:w="1117"/>
                              <w:gridCol w:w="1672"/>
                              <w:gridCol w:w="87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2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OYS MADISON MIDDLE SCHOOL TRACK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UPDATED 3/26/2014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OLDER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1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1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2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4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RED JANK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4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5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TRAVIS ZINGMAR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b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2:0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b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:13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:42.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:54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1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RDL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AD STANF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6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AD STANF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7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IGH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1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ICK GR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2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LO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Tayler Anders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’6  1/4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Isaac Schubert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7 '5 1/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SHOT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6' 8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0' 8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1' 4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DAM HANS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20' 9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POL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VAUL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SCHNEID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Isaac Schubert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Brandon Schrepel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7'8`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Jacob Gile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6'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EDLE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KYLER LEIGHTON, BEN HAUG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7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, ETHAN QUA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STIN JASPERS, ERIK JANK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2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OSS HEINEMEYER, MATT MCCARTH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Rush Milne, Andrew Fiegen,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lake Gusso, Tayler Ander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HERDING, KYLE STERLING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0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HRIS SPEILMAN, SCOTT SWIER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JARRET JANKE, BEN HAUG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, ETHAN QUA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Andrew Fiegen, Rush Milne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9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reston Nordling, Taylor Anderso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RIC STEIN, JASON MCDONAL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.50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SON HANSON, ADAM ERICS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RRET JANKE, BEN HAU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09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HAD WHITE, ETHAN QUAM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CCOI A+ Times New Roman PSMT;Times New Roman PS" w:hAnsi="HCCOI A+ Times New Roman PSMT;Times New Roman PS" w:cs="HCCOI A+ Times New Roman PSMT;Times New Roman PS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CCOI A+ Times New Roman PSMT;Times New Roman PS" w:ascii="HCCOI A+ Times New Roman PSMT;Times New Roman PS" w:hAnsi="HCCOI A+ Times New Roman PSMT;Times New Roman PS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792pt;mso-wrap-distance-left:9.05pt;mso-wrap-distance-right:9.05pt;mso-wrap-distance-top:0pt;mso-wrap-distance-bottom:0pt;margin-top:14.2pt;mso-position-vertical-relative:page;margin-left:16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2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30"/>
                        <w:gridCol w:w="972"/>
                        <w:gridCol w:w="3249"/>
                        <w:gridCol w:w="236"/>
                        <w:gridCol w:w="3"/>
                        <w:gridCol w:w="1117"/>
                        <w:gridCol w:w="1672"/>
                        <w:gridCol w:w="87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2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OYS MADISON MIDDLE SCHOOL TRACK RECORD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UPDATED 3/26/2014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OLDER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1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1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2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4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RED JANK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4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5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TRAVIS ZINGMARK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b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2:0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b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:13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:42.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:54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1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RDL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AD STANF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6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AD STANF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7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IGH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1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ICK GRA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2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LONG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Tayler Anderson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’6  1/4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Isaac Schubert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7 '5 1/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SHOT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6' 8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0' 8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1' 4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DAM HANS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20' 9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POL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VAUL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SCHNEIDE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Isaac Schubert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Brandon Schrepel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7'8`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Jacob Gile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6'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EDLE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KYLER LEIGHTON, BEN HAUG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7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, ETHAN QUAM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STIN JASPERS, ERIK JANK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2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OSS HEINEMEYER, MATT MCCARTH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Rush Milne, Andrew Fiegen,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lake Gusso, Tayler Ander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HERDING, KYLE STERLING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0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HRIS SPEILMAN, SCOTT SWIER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JARRET JANKE, BEN HAUG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, ETHAN QUAM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Andrew Fiegen, Rush Milne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9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reston Nordling, Taylor Anderson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RIC STEIN, JASON MCDONAL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.50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SON HANSON, ADAM ERICS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RRET JANKE, BEN HAUG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09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HAD WHITE, ETHAN QUAM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HCCOI A+ Times New Roman PSMT;Times New Roman PS" w:hAnsi="HCCOI A+ Times New Roman PSMT;Times New Roman PS" w:cs="HCCOI A+ Times New Roman PSMT;Times New Roman PS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CCOI A+ Times New Roman PSMT;Times New Roman PS" w:ascii="HCCOI A+ Times New Roman PSMT;Times New Roman PS" w:hAnsi="HCCOI A+ Times New Roman PSMT;Times New Roman PS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1" w:right="516" w:gutter="0" w:header="0" w:top="236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CCOI A+ 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COI A+ Times New Roman PSMT;Times New Roman PS" w:hAnsi="HCCOI A+ Times New Roman PSMT;Times New Roman PS" w:eastAsia="Times New Roman;Times New Roman" w:cs="HCCOI A+ Times New Roman PSMT;Times New Roman P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8:00Z</dcterms:created>
  <dc:creator>bierscha</dc:creator>
  <dc:description/>
  <cp:keywords/>
  <dc:language>en-US</dc:language>
  <cp:lastModifiedBy>Bierschbach, Al</cp:lastModifiedBy>
  <cp:lastPrinted>2012-05-16T09:29:00Z</cp:lastPrinted>
  <dcterms:modified xsi:type="dcterms:W3CDTF">2014-03-26T17:42:00Z</dcterms:modified>
  <cp:revision>5</cp:revision>
  <dc:subject/>
  <dc:title>MS TRACK RECORDS.xls</dc:title>
</cp:coreProperties>
</file>